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 августа 2020 г. N 116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ИЗНАНИИ УТРАТИВШИМИ СИЛУ</w:t>
      </w:r>
    </w:p>
    <w:p>
      <w:pPr>
        <w:pStyle w:val="ConsPlusTitle"/>
        <w:jc w:val="center"/>
        <w:rPr/>
      </w:pPr>
      <w:r>
        <w:rPr/>
        <w:t>НЕКОТОРЫХ АКТОВ И ОТДЕЛЬНЫХ ПОЛОЖЕНИЙ НЕКОТОРЫХ АКТОВ</w:t>
      </w:r>
    </w:p>
    <w:p>
      <w:pPr>
        <w:pStyle w:val="ConsPlusTitle"/>
        <w:jc w:val="center"/>
        <w:rPr/>
      </w:pPr>
      <w:r>
        <w:rPr/>
        <w:t>ПРАВИТЕЛЬСТВА РОССИЙСКОЙ ФЕДЕРАЦИИ И ОБ ОТМЕНЕ НЕКОТОРЫХ</w:t>
      </w:r>
    </w:p>
    <w:p>
      <w:pPr>
        <w:pStyle w:val="ConsPlusTitle"/>
        <w:jc w:val="center"/>
        <w:rPr/>
      </w:pPr>
      <w:r>
        <w:rPr/>
        <w:t>АКТОВ ФЕДЕРАЛЬНЫХ ОРГАНОВ ИСПОЛНИТЕЛЬНОЙ ВЛАСТИ, СОДЕРЖАЩИХ</w:t>
      </w:r>
    </w:p>
    <w:p>
      <w:pPr>
        <w:pStyle w:val="ConsPlusTitle"/>
        <w:jc w:val="center"/>
        <w:rPr/>
      </w:pPr>
      <w:r>
        <w:rPr/>
        <w:t>ОБЯЗАТЕЛЬНЫЕ ТРЕБОВАНИЯ, СОБЛЮДЕНИЕ КОТОРЫХ ОЦЕНИВАЕТСЯ</w:t>
      </w:r>
    </w:p>
    <w:p>
      <w:pPr>
        <w:pStyle w:val="ConsPlusTitle"/>
        <w:jc w:val="center"/>
        <w:rPr/>
      </w:pPr>
      <w:r>
        <w:rPr/>
        <w:t>ПРИ ПРОВЕДЕНИИ МЕРОПРИЯТИЙ ПО ГОСУДАРСТВЕННОМУ</w:t>
      </w:r>
    </w:p>
    <w:p>
      <w:pPr>
        <w:pStyle w:val="ConsPlusTitle"/>
        <w:jc w:val="center"/>
        <w:rPr/>
      </w:pPr>
      <w:r>
        <w:rPr/>
        <w:t>НАДЗОРУ ЗА ПРОВЕДЕНИЕМ РАБОТ ПО АКТИВНОМУ ВОЗДЕЙСТВИЮ</w:t>
      </w:r>
    </w:p>
    <w:p>
      <w:pPr>
        <w:pStyle w:val="ConsPlusTitle"/>
        <w:jc w:val="center"/>
        <w:rPr/>
      </w:pPr>
      <w:r>
        <w:rPr/>
        <w:t>НА МЕТЕОРОЛОГИЧЕСКИЕ И ДРУГИЕ ГЕОФИЗИЧЕСКИЕ ПРОЦЕССЫ</w:t>
      </w:r>
    </w:p>
    <w:p>
      <w:pPr>
        <w:pStyle w:val="ConsPlusTitle"/>
        <w:jc w:val="center"/>
        <w:rPr/>
      </w:pPr>
      <w:r>
        <w:rPr/>
        <w:t>НА ТЕРРИТОРИИ РОССИЙСКОЙ ФЕДЕРАЦИИ, ЛИЦЕНЗИОННОМУ КОНТРОЛЮ</w:t>
      </w:r>
    </w:p>
    <w:p>
      <w:pPr>
        <w:pStyle w:val="ConsPlusTitle"/>
        <w:jc w:val="center"/>
        <w:rPr/>
      </w:pPr>
      <w:r>
        <w:rPr/>
        <w:t>ЗА ДЕЯТЕЛЬНОСТЬЮ В ОБЛАСТИ ГИДРОМЕТЕОРОЛОГИИ И В СМЕЖНЫХ</w:t>
      </w:r>
    </w:p>
    <w:p>
      <w:pPr>
        <w:pStyle w:val="ConsPlusTitle"/>
        <w:jc w:val="center"/>
        <w:rPr/>
      </w:pPr>
      <w:r>
        <w:rPr/>
        <w:t>С НЕЙ ОБЛАСТЯХ (ЗА ИСКЛЮЧЕНИЕМ УКАЗАННОЙ ДЕЯТЕЛЬНОСТИ,</w:t>
      </w:r>
    </w:p>
    <w:p>
      <w:pPr>
        <w:pStyle w:val="ConsPlusTitle"/>
        <w:jc w:val="center"/>
        <w:rPr/>
      </w:pPr>
      <w:r>
        <w:rPr/>
        <w:t>ОСУЩЕСТВЛЯЕМОЙ В ХОДЕ ИНЖЕНЕРНЫХ ИЗЫСКАНИЙ, ВЫПОЛНЯЕМЫХ</w:t>
      </w:r>
    </w:p>
    <w:p>
      <w:pPr>
        <w:pStyle w:val="ConsPlusTitle"/>
        <w:jc w:val="center"/>
        <w:rPr/>
      </w:pPr>
      <w:r>
        <w:rPr/>
        <w:t>ДЛЯ ПОДГОТОВКИ ПРОЕКТНОЙ ДОКУМЕНТАЦИИ, СТРОИТЕЛЬСТВА,</w:t>
      </w:r>
    </w:p>
    <w:p>
      <w:pPr>
        <w:pStyle w:val="ConsPlusTitle"/>
        <w:jc w:val="center"/>
        <w:rPr/>
      </w:pPr>
      <w:r>
        <w:rPr/>
        <w:t>РЕКОНСТРУКЦИИ ОБЪЕКТОВ КАПИТАЛЬНОГО СТРОИТЕЛЬСТВА),</w:t>
      </w:r>
    </w:p>
    <w:p>
      <w:pPr>
        <w:pStyle w:val="ConsPlusTitle"/>
        <w:jc w:val="center"/>
        <w:rPr/>
      </w:pPr>
      <w:r>
        <w:rPr/>
        <w:t>ЛИЦЕНЗИОННОМУ КОНТРОЛЮ ЗА РАБОТАМИ ПО АКТИВНОМУ</w:t>
      </w:r>
    </w:p>
    <w:p>
      <w:pPr>
        <w:pStyle w:val="ConsPlusTitle"/>
        <w:jc w:val="center"/>
        <w:rPr/>
      </w:pPr>
      <w:r>
        <w:rPr/>
        <w:t>ВОЗДЕЙСТВИЮ НА ГИДРОМЕТЕОРОЛОГИЧЕСКИЕ</w:t>
      </w:r>
    </w:p>
    <w:p>
      <w:pPr>
        <w:pStyle w:val="ConsPlusTitle"/>
        <w:jc w:val="center"/>
        <w:rPr/>
      </w:pPr>
      <w:r>
        <w:rPr/>
        <w:t>И ГЕОФИЗИЧЕСКИЕ ПРОЦЕССЫ И Я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Признать утратившими силу акты и отдельные положения актов Правительства Российской Федерации, содержащие обязательные требования, соблюдение которых оценивается при проведении мероприятий по государственному надзору за проведением работ по активному воздействию на метеорологические и другие геофизические процессы на территории Российской Федерации, лицензионному контролю за деятельностью в области гидрометеорологии и в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, лицензионному контролю за работами по активному воздействию на гидрометеорологические и геофизические процессы и явления, по перечню согласно приложению N 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тменить акты федеральных органов исполнительной власти, содержащие обязательные требования, соблюдение которых оценивается при проведении мероприятий по государственному надзору за проведением работ по активному воздействию на метеорологические и другие геофизические процессы на территории Российской Федерации, лицензионному контролю за деятельностью в области гидрометеорологии и в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, лицензионному контролю за работами по активному воздействию на гидрометеорологические и геофизические процессы и явления, по перечню согласно приложению N 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постановление вступает в силу с 1 января 2021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 августа 2020 г. N 116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2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УТРАТИВШИХ СИЛУ АКТОВ И ОТДЕЛЬНЫХ ПОЛОЖЕНИЙ АКТОВ</w:t>
      </w:r>
    </w:p>
    <w:p>
      <w:pPr>
        <w:pStyle w:val="ConsPlusTitle"/>
        <w:jc w:val="center"/>
        <w:rPr/>
      </w:pPr>
      <w:r>
        <w:rPr/>
        <w:t>ПРАВИТЕЛЬСТВА РОССИЙСКОЙ ФЕДЕРАЦИИ, СОДЕРЖАЩИХ ОБЯЗАТЕЛЬНЫЕ</w:t>
      </w:r>
    </w:p>
    <w:p>
      <w:pPr>
        <w:pStyle w:val="ConsPlusTitle"/>
        <w:jc w:val="center"/>
        <w:rPr/>
      </w:pPr>
      <w:r>
        <w:rPr/>
        <w:t>ТРЕБОВАНИЯ, СОБЛЮДЕНИЕ КОТОРЫХ ОЦЕНИВАЕТСЯ ПРИ ПРОВЕДЕНИИ</w:t>
      </w:r>
    </w:p>
    <w:p>
      <w:pPr>
        <w:pStyle w:val="ConsPlusTitle"/>
        <w:jc w:val="center"/>
        <w:rPr/>
      </w:pPr>
      <w:r>
        <w:rPr/>
        <w:t>МЕРОПРИЯТИЙ ПО ГОСУДАРСТВЕННОМУ НАДЗОРУ ЗА ПРОВЕДЕНИЕМ</w:t>
      </w:r>
    </w:p>
    <w:p>
      <w:pPr>
        <w:pStyle w:val="ConsPlusTitle"/>
        <w:jc w:val="center"/>
        <w:rPr/>
      </w:pPr>
      <w:r>
        <w:rPr/>
        <w:t>РАБОТ ПО АКТИВНОМУ ВОЗДЕЙСТВИЮ НА МЕТЕОРОЛОГИЧЕСКИЕ</w:t>
      </w:r>
    </w:p>
    <w:p>
      <w:pPr>
        <w:pStyle w:val="ConsPlusTitle"/>
        <w:jc w:val="center"/>
        <w:rPr/>
      </w:pPr>
      <w:r>
        <w:rPr/>
        <w:t>И ДРУГИЕ ГЕОФИЗИЧЕСКИЕ ПРОЦЕССЫ НА ТЕРРИТОРИИ РОССИЙСКОЙ</w:t>
      </w:r>
    </w:p>
    <w:p>
      <w:pPr>
        <w:pStyle w:val="ConsPlusTitle"/>
        <w:jc w:val="center"/>
        <w:rPr/>
      </w:pPr>
      <w:r>
        <w:rPr/>
        <w:t>ФЕДЕРАЦИИ, ЛИЦЕНЗИОННОМУ КОНТРОЛЮ ЗА ДЕЯТЕЛЬНОСТЬЮ</w:t>
      </w:r>
    </w:p>
    <w:p>
      <w:pPr>
        <w:pStyle w:val="ConsPlusTitle"/>
        <w:jc w:val="center"/>
        <w:rPr/>
      </w:pPr>
      <w:r>
        <w:rPr/>
        <w:t>В ОБЛАСТИ ГИДРОМЕТЕОРОЛОГИИ И В СМЕЖНЫХ С НЕЙ ОБЛАСТЯХ</w:t>
      </w:r>
    </w:p>
    <w:p>
      <w:pPr>
        <w:pStyle w:val="ConsPlusTitle"/>
        <w:jc w:val="center"/>
        <w:rPr/>
      </w:pPr>
      <w:r>
        <w:rPr/>
        <w:t>(ЗА ИСКЛЮЧЕНИЕМ УКАЗАННОЙ ДЕЯТЕЛЬНОСТИ, ОСУЩЕСТВЛЯЕМОЙ</w:t>
      </w:r>
    </w:p>
    <w:p>
      <w:pPr>
        <w:pStyle w:val="ConsPlusTitle"/>
        <w:jc w:val="center"/>
        <w:rPr/>
      </w:pPr>
      <w:r>
        <w:rPr/>
        <w:t>В ХОДЕ ИНЖЕНЕРНЫХ ИЗЫСКАНИЙ, ВЫПОЛНЯЕМЫХ ДЛЯ ПОДГОТОВКИ</w:t>
      </w:r>
    </w:p>
    <w:p>
      <w:pPr>
        <w:pStyle w:val="ConsPlusTitle"/>
        <w:jc w:val="center"/>
        <w:rPr/>
      </w:pPr>
      <w:r>
        <w:rPr/>
        <w:t>ПРОЕКТНОЙ ДОКУМЕНТАЦИИ, СТРОИТЕЛЬСТВА, РЕКОНСТРУКЦИИ</w:t>
      </w:r>
    </w:p>
    <w:p>
      <w:pPr>
        <w:pStyle w:val="ConsPlusTitle"/>
        <w:jc w:val="center"/>
        <w:rPr/>
      </w:pPr>
      <w:r>
        <w:rPr/>
        <w:t>ОБЪЕКТОВ КАПИТАЛЬНОГО СТРОИТЕЛЬСТВА), ЛИЦЕНЗИОННОМУ</w:t>
      </w:r>
    </w:p>
    <w:p>
      <w:pPr>
        <w:pStyle w:val="ConsPlusTitle"/>
        <w:jc w:val="center"/>
        <w:rPr/>
      </w:pPr>
      <w:r>
        <w:rPr/>
        <w:t>КОНТРОЛЮ ЗА РАБОТАМИ ПО АКТИВНОМУ ВОЗДЕЙСТВИЮ</w:t>
      </w:r>
    </w:p>
    <w:p>
      <w:pPr>
        <w:pStyle w:val="ConsPlusTitle"/>
        <w:jc w:val="center"/>
        <w:rPr/>
      </w:pPr>
      <w:r>
        <w:rPr/>
        <w:t>НА ГИДРОМЕТЕОРОЛОГИЧЕСКИЕ И ГЕОФИЗИЧЕСКИЕ</w:t>
      </w:r>
    </w:p>
    <w:p>
      <w:pPr>
        <w:pStyle w:val="ConsPlusTitle"/>
        <w:jc w:val="center"/>
        <w:rPr/>
      </w:pPr>
      <w:r>
        <w:rPr/>
        <w:t>ПРОЦЕССЫ И Я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становление Совета Министров - Правительства Российской Федерации от 11 мая 1993 г. N 443 "О создании противолавинной службы" (Собрание актов Президента и Правительства Российской Федерации, 1993, N 20, ст. 1854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остановление Правительства Российской Федерации от 15 июля 1999 г. N 807 "Об утверждении Положения о приобретении, хранении и использовании средств активного воздействия специализированными организациями активного воздействия на метеорологические и другие геофизические процессы" (Собрание законодательства Российской Федерации, 1999, N 29, ст. 3763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остановление Правительства Российской Федерации от 25 августа 1999 г. N 946 "Об утверждении Положения о государственном надзоре за проведением работ по активному воздействию на метеорологические и другие геофизические процессы на территории Российской Федерации" (Собрание законодательства Российской Федерации, 1999, N 35, ст. 4327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остановление Правительства Российской Федерации от 21 декабря 1999 г. N 1410 "О создании и ведении Единого государственного фонда данных о состоянии окружающей среды, ее загрязнении" (Собрание законодательства Российской Федерации, 1999, N 52, ст. 6406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остановление Правительства Российской Федерации от 14 февраля 2000 г. N 128 "Об утверждении Положения о предоставлении информации о состоянии окружающей природной среды, ее загрязнении и чрезвычайных ситуациях техногенного характера, которые оказали, оказывают, могут оказать негативное воздействие на окружающую природную среду" (Собрание законодательства Российской Федерации, 2000, N 8, ст. 964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остановление Правительства Российской Федерации от 6 ноября 2004 г. N 607 "О внесении изменений в постановление Совета Министров - Правительства Российской Федерации от 11 мая 1993 г. N 443" (Собрание законодательства Российской Федерации, 2004, N 46, ст. 4529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ункты 59 и 60 изменений, которые вносятся в акты Правительства Российской Федерации, утвержденных постановлением Правительства Российской Федерации от 1 февраля 2005 г. N 49 "Об изменении и признании утратившими силу некоторых актов Правительства Российской Федерации" (Собрание законодательства Российской Федерации, 2005, N 7, ст. 560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ункт 1 изменений, которые вносятся в акты Правительства Российской Федерации, утвержденных постановлением Правительства Российской Федерации от 10 марта 2009 г. N 219 "О внесении изменений в некоторые акты Правительства Российской Федерации" (Собрание законодательства Российской Федерации, 2009, N 12, ст. 1429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Пункт 16 изменений, которые вносятся в акты Правительства Российской Федерации, утвержденных постановлением Правительства Российской Федерации от 22 апреля 2009 г. N 351 "О внесении изменений в некоторые акты Правительства Российской Федерации" (Собрание законодательства Российской Федерации, 2009, N 18, ст. 2248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Пункт 1 изменений, которые вносятся в акты Правительства Российской Федерации по вопросу осуществления отдельных полномочий Министерством природных ресурсов и экологии Российской Федерации, Федеральной службой по надзору в сфере природопользования и Федеральной службой по экологическому, технологическому и атомному надзору, утвержденных постановлением Правительства Российской Федерации от 15 февраля 2011 г. N 78 "О внесении изменений в некоторые акты Правительства Российской Федерации по вопросу осуществления отдельных полномочий Министерством природных ресурсов и экологии Российской Федерации, Федеральной службой по надзору в сфере природопользования и Федеральной службой по экологическому, технологическому и атомному надзору" (Собрание законодательства Российской Федерации, 2011, N 9, ст. 1246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Постановление Правительства Российской Федерации от 30 декабря 2011 г. N 1216 "О лицензировании деятельности в области гидрометеорологии и в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, а также работ по активному воздействию на гидрометеорологические и геофизические процессы и явления" (Собрание законодательства Российской Федерации, 2012, N 6, ст. 663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Пункт 7 изменений, которые вносятся в некоторые акты Правительства Российской Федерации по вопросам государственного контроля (надзора), утвержденных постановлением Правительства Российской Федерации от 5 июня 2013 г. N 476 "О вопросах государственного контроля (надзора) и признании утратившими силу некоторых актов Правительства Российской Федерации" (Собрание законодательства Российской Федерации, 2013, N 24, ст. 2999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Пункт 3 изменений, которые вносятся в акты Правительства Российской Федерации, утвержденных постановлением Правительства Российской Федерации от 6 июня 2013 г. N 477 "Об осуществлении государственного мониторинга состояния и загрязнения окружающей среды" (Собрание законодательства Российской Федерации, 2013, N 24, ст. 3000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Пункт 1 изменений, которые вносятся в акты Правительства Российской Федерации, утвержденных постановлением Правительства Российской Федерации от 20 ноября 2018 г. N 1391 "О внесении изменений в некоторые акты Правительства Российской Федерации" (Собрание законодательства Российской Федерации, 2018, N 49, ст. 760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 августа 2020 г. N 116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83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ОТМЕНЕННЫХ АКТОВ ФЕДЕРАЛЬНЫХ ОРГАНОВ ИСПОЛНИТЕЛЬНОЙ</w:t>
      </w:r>
    </w:p>
    <w:p>
      <w:pPr>
        <w:pStyle w:val="ConsPlusTitle"/>
        <w:jc w:val="center"/>
        <w:rPr/>
      </w:pPr>
      <w:r>
        <w:rPr/>
        <w:t>ВЛАСТИ, СОДЕРЖАЩИХ ОБЯЗАТЕЛЬНЫЕ ТРЕБОВАНИЯ,</w:t>
      </w:r>
    </w:p>
    <w:p>
      <w:pPr>
        <w:pStyle w:val="ConsPlusTitle"/>
        <w:jc w:val="center"/>
        <w:rPr/>
      </w:pPr>
      <w:r>
        <w:rPr/>
        <w:t>СОБЛЮДЕНИЕ КОТОРЫХ ОЦЕНИВАЕТСЯ ПРИ ПРОВЕДЕНИИ МЕРОПРИЯТИЙ</w:t>
      </w:r>
    </w:p>
    <w:p>
      <w:pPr>
        <w:pStyle w:val="ConsPlusTitle"/>
        <w:jc w:val="center"/>
        <w:rPr/>
      </w:pPr>
      <w:r>
        <w:rPr/>
        <w:t>ПО ГОСУДАРСТВЕННОМУ НАДЗОРУ ЗА ПРОВЕДЕНИЕМ РАБОТ</w:t>
      </w:r>
    </w:p>
    <w:p>
      <w:pPr>
        <w:pStyle w:val="ConsPlusTitle"/>
        <w:jc w:val="center"/>
        <w:rPr/>
      </w:pPr>
      <w:r>
        <w:rPr/>
        <w:t>ПО АКТИВНОМУ ВОЗДЕЙСТВИЮ НА МЕТЕОРОЛОГИЧЕСКИЕ И ДРУГИЕ</w:t>
      </w:r>
    </w:p>
    <w:p>
      <w:pPr>
        <w:pStyle w:val="ConsPlusTitle"/>
        <w:jc w:val="center"/>
        <w:rPr/>
      </w:pPr>
      <w:r>
        <w:rPr/>
        <w:t>ГЕОФИЗИЧЕСКИЕ ПРОЦЕССЫ НА ТЕРРИТОРИИ РОССИЙСКОЙ ФЕДЕРАЦИИ,</w:t>
      </w:r>
    </w:p>
    <w:p>
      <w:pPr>
        <w:pStyle w:val="ConsPlusTitle"/>
        <w:jc w:val="center"/>
        <w:rPr/>
      </w:pPr>
      <w:r>
        <w:rPr/>
        <w:t>ЛИЦЕНЗИОННОМУ КОНТРОЛЮ ЗА ДЕЯТЕЛЬНОСТЬЮ В ОБЛАСТИ</w:t>
      </w:r>
    </w:p>
    <w:p>
      <w:pPr>
        <w:pStyle w:val="ConsPlusTitle"/>
        <w:jc w:val="center"/>
        <w:rPr/>
      </w:pPr>
      <w:r>
        <w:rPr/>
        <w:t>ГИДРОМЕТЕОРОЛОГИИ И В СМЕЖНЫХ С НЕЙ ОБЛАСТЯХ</w:t>
      </w:r>
    </w:p>
    <w:p>
      <w:pPr>
        <w:pStyle w:val="ConsPlusTitle"/>
        <w:jc w:val="center"/>
        <w:rPr/>
      </w:pPr>
      <w:r>
        <w:rPr/>
        <w:t>(ЗА ИСКЛЮЧЕНИЕМ УКАЗАННОЙ ДЕЯТЕЛЬНОСТИ, ОСУЩЕСТВЛЯЕМОЙ</w:t>
      </w:r>
    </w:p>
    <w:p>
      <w:pPr>
        <w:pStyle w:val="ConsPlusTitle"/>
        <w:jc w:val="center"/>
        <w:rPr/>
      </w:pPr>
      <w:r>
        <w:rPr/>
        <w:t>В ХОДЕ ИНЖЕНЕРНЫХ ИЗЫСКАНИЙ, ВЫПОЛНЯЕМЫХ ДЛЯ ПОДГОТОВКИ</w:t>
      </w:r>
    </w:p>
    <w:p>
      <w:pPr>
        <w:pStyle w:val="ConsPlusTitle"/>
        <w:jc w:val="center"/>
        <w:rPr/>
      </w:pPr>
      <w:r>
        <w:rPr/>
        <w:t>ПРОЕКТНОЙ ДОКУМЕНТАЦИИ, СТРОИТЕЛЬСТВА, РЕКОНСТРУКЦИИ</w:t>
      </w:r>
    </w:p>
    <w:p>
      <w:pPr>
        <w:pStyle w:val="ConsPlusTitle"/>
        <w:jc w:val="center"/>
        <w:rPr/>
      </w:pPr>
      <w:r>
        <w:rPr/>
        <w:t>ОБЪЕКТОВ КАПИТАЛЬНОГО СТРОИТЕЛЬСТВА), ЛИЦЕНЗИОННОМУ</w:t>
      </w:r>
    </w:p>
    <w:p>
      <w:pPr>
        <w:pStyle w:val="ConsPlusTitle"/>
        <w:jc w:val="center"/>
        <w:rPr/>
      </w:pPr>
      <w:r>
        <w:rPr/>
        <w:t>КОНТРОЛЮ ЗА РАБОТАМИ ПО АКТИВНОМУ ВОЗДЕЙСТВИЮ</w:t>
      </w:r>
    </w:p>
    <w:p>
      <w:pPr>
        <w:pStyle w:val="ConsPlusTitle"/>
        <w:jc w:val="center"/>
        <w:rPr/>
      </w:pPr>
      <w:r>
        <w:rPr/>
        <w:t>НА ГИДРОМЕТЕОРОЛОГИЧЕСКИЕ И ГЕОФИЗИЧЕСКИЕ</w:t>
      </w:r>
    </w:p>
    <w:p>
      <w:pPr>
        <w:pStyle w:val="ConsPlusTitle"/>
        <w:jc w:val="center"/>
        <w:rPr/>
      </w:pPr>
      <w:r>
        <w:rPr/>
        <w:t>ПРОЦЕССЫ И Я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каз Федеральной службы России по гидрометеорологии и мониторингу окружающей среды от 4 ноября 1993 г. N 126 "О введении в действие Положения о противолавинной службе Росгидромет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каз Федеральной службы России по гидрометеорологии и мониторингу окружающей среды от 5 января 1995 г. N 3 "Об утверждении и введении в действие форм ведомственной статистической отчетност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иказ Федеральной службы России по гидрометеорологии и мониторингу окружающей среды от 22 ноября 1999 г. N 127 "О Порядке взаимодействия организаций и учреждений Росгидромета при информационном обеспечении бюджетных и хоздоговорных рабо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иказ Федеральной службы России по гидрометеорологии и мониторингу окружающей среды от 21 января 2000 г. N 13 "Об утверждении Положения о порядке организации, учета и функционирования ведомственной наблюдательной сети" (зарегистрирован Министерством юстиции Российской Федерации 28 февраля 2000 г., регистрационный N 2141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риказ Федеральной службы России по гидрометеорологии и мониторингу окружающей среды от 2 марта 2000 г. N 31 "Об утверждении Инструкции о порядке организации и проведения государственного надзора за работами по активному воздействию на метеорологические и другие геофизические процессы" (зарегистрирован Министерством юстиции Российской Федерации 24 апреля 2000 г., регистрационный N 2201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риказ Федеральной службы России по гидрометеорологии и мониторингу окружающей среды от 22 марта 2001 г. N 38 "О введении в действие руководящего документа РД 52.37.613-2000 Руководство по снеголавинным работам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риказ Министра обороны Российской Федерации, Министра транспорта Российской Федерации и Руководителя Федеральной службы России по гидрометеорологии и мониторингу окружающей среды от 15 мая 2001 г. N 220/89/51 "Об утверждении Инструкции по организации и проведению противоградовых стрельб на территории Российской Федерации" (зарегистрирован Министерством юстиции Российской Федерации 25 июля 2001 г., регистрационный N 2822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риказ Федеральной службы России по гидрометеорологии и мониторингу окружающей среды от 5 декабря 2001 г. N 186 "О внедрении в производственные работы по противоградовой защите ракетного комплекса "Алан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Приказ Федеральной службы России по гидрометеорологии и мониторингу окружающей среды от 26 декабря 2001 г. N 202 "Об утверждении и введении в действие руководящего документа РД 52.04.628-2001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Приказ Федеральной службы России по гидрометеорологии и мониторингу окружающей среды от 1 апреля 2002 г. N 72 "О внесении изменений и дополнений в Инструкцию о порядке организации и проведения государственного надзора за работами по активному воздействию на метеорологические и другие геофизические процессы" (зарегистрирован Министерством юстиции Российской Федерации 3 июня 2002 г., регистрационный N 3492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Приказ Федеральной службы по гидрометеорологии и мониторингу окружающей среды от 26 февраля 2007 г. N 58 "Об утверждении Инструкции "О порядке учета, хранения и передачи средств активного воздействия одной специализированной организацией другой специализированной организации" (зарегистрирован Министерством юстиции Российской Федерации 12 апреля 2007 г., регистрационный N 9284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Приказ Федеральной службы по гидрометеорологии и мониторингу окружающей среды от 28 февраля 2007 г. N 61 "О внесении изменений в некоторые нормативные правовые акты Росгидромета" (зарегистрирован Министерством юстиции Российской Федерации 4 апреля 2007 г., регистрационный N 9212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Приказ Федеральной службы по гидрометеорологии и мониторингу окружающей среды от 28 апреля 2007 г. N 135 "О введении в действие руководящих документов РД 52.37.672-2006, РД 52.04.674-2006, РД 52.37.675-2006, РД 52.11.677-2006, РД 52.11.678-2006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Приказ Федеральной службы по гидрометеорологии и мониторингу окружающей среды от 2 февраля 2010 г. N 32 "О введении в действие РД 52.37.726.2010 "Общие технические требования к средствам воздействия на метеорологические и другие геофизические процессы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Приказ Федеральной службы по гидрометеорологии и мониторингу окружающей среды от 22 июня 2010 г. N 194 "О введении в действие РД 52.37.731-2010 "Организация и проведение противоградовой защиты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Приказ Федеральной службы по гидрометеорологии и мониторингу окружающей среды от 20 сентября 2010 г. N 308 "О введении в действие РД 52.37.732-2010 "Методы оценки эффективности активного воздействия на градовые процессы и порядок отчетности о проведении противоградовой защиты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Приказ Федеральной службы по гидрометеорологии и мониторингу окружающей среды от 10 ноября 2010 г. N 363 "О введении в действие РД 52.37.747-2010 "Методика расчета экономической эффективности противолавинных мероприяти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Приказ Федеральной службы по гидрометеорологии и мониторингу окружающей среды от 2 февраля 2011 г. N 33 "О внесении дополнения в приказ Росгидромета от 26.02.2007 года N 58 "Об утверждении Инструкции "О порядке учета, хранения и передачи средств активного воздействия одной специализированной организацией другой специализированной организации" (зарегистрирован Министерством юстиции Российской Федерации 1 апреля 2011 г., регистрационный N 20375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Приказ Федеральной службы по гидрометеорологии и мониторингу окружающей среды от 17 октября 2011 г. N 547 "О введении в действие РД 52.37.754-2011 "Нормы времени и нормативы численности на выполнение работ по организации и проведению противоградовой защиты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Приказ Федеральной службы по гидрометеорологии и мониторингу окружающей среды от 19 апреля 2012 г. N 221 "О введении в действие РД 52.37.762-2012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Приказ Федеральной службы по гидрометеорологии и мониторингу окружающей среды от 8 ноября 2012 г. N 689 "О введении в действие РД 52.37.710-2012 "Порядок применения модернизированного противоградового комплекса "Алазань" для активных воздействий на метеорологические и другие геофизические процессы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Приказ Федеральной службы по гидрометеорологии и мониторингу окружающей среды от 12 декабря 2012 г. N 749 "О введении в действие РД 52.37.771-2012 "Методические указания по применению системы принудительного спуска лавин "DAISY BELL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Приказ Федеральной службы по гидрометеорологии и мониторингу окружающей среды от 22 мая 2013 г. N 246 "О внесении дополнений в Приложение 1 к Инструкции о порядке учета, хранения и передачи средств активного воздействия одной специализированной организацией другой специализированной организации, утвержденной приказом Росгидромета от 26.02.2007 N 58" (зарегистрирован Министерством юстиции Российской Федерации 14 августа 2013 г., регистрационный N 29379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Приказ Федеральной службы по гидрометеорологии и мониторингу окружающей среды от 6 августа 2013 г. N 403 "О внесении дополнений в Приложение 1 к Инструкции о порядке учета, хранения и передачи средств активного воздействия одной специализированной организацией другой специализированной организации, утвержденной приказом Росгидромета от 26.02.2007 N 58" (зарегистрирован Министерством юстиции Российской Федерации 14 августа 2013 г., регистрационный N 29380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Приказ Федеральной службы по гидрометеорологии и мониторингу окружающей среды от 6 августа 2013 г. N 408 "О введении в действие РД 52.37.783-2013 "Методические указания по применению ручного заряда "SECUBEX" в целях предупредительного спуска снежных лавин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Приказ Федеральной службы по гидрометеорологии и мониторингу окружающей среды от 6 августа 2013 г. N 409 "О введении в действие РД 52.37.785-2013 "Методические указания по применению системы предупредительного спуска снежных лавин "Снежная стрел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Приказ Федеральной службы по гидрометеорологии и мониторингу окружающей среды от 12 декабря 2013 г. N 694 "О введении в действие РД 52.37.790-2013 "Организация и проведение противолавинных рабо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Приказ Федеральной службы по гидрометеорологии и мониторингу окружающей среды от 22 мая 2015 г. N 313 "О введении в действие Руководства по организации и проведению противоградовых рабо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Приказ Федеральной службы по гидрометеорологии и мониторингу окружающей среды от 3 июня 2015 г. N 346 "О введении в действие РД 52.37.821-2015 "Порядок применения малогабаритного противоградового комплекса "Ас" для активных воздействий на метеорологические и другие геофизические процессы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Приказ Федеральной службы по гидрометеорологии и мониторингу окружающей среды от 9 июня 2015 г. N 354 "О внесении дополнения в Приложение 1 к Инструкции о порядке учета, хранения и передачи средств активного воздействия одной специализированной организацией другой специализированной организации, утвержденной приказом Росгидромета от 26.02.2007 N 58" (зарегистрирован Министерством юстиции Российской Федерации 3 июля 2015 г., регистрационный N 37895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Приказ Федеральной службы по гидрометеорологии и мониторингу окружающей среды от 22 января 2016 г. N 14 "О введении в действие руководящего документа РД 52.37.615-2015 "Порядок обеспечения безопасности работ по активному воздействию на метеорологические и другие геофизические процессы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Приказ Федеральной службы по гидрометеорологии и мониторингу окружающей среды от 29 июня 2016 г. N 286 "О внесении дополнения и изменения в Приложение 1 к Инструкции о порядке учета, хранения и передачи средств активного воздействия одной специализированной организацией другой специализированной организации, утвержденной приказом Росгидромета от 26.02.2007 N 58" (зарегистрирован Министерством юстиции Российской Федерации 21 июля 2016 г., регистрационный N 42934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Приказ Федеральной службы по гидрометеорологии и мониторингу окружающей среды от 23 января 2018 г. N 25 "О внесении изменения в приказ Росгидромета от 22 мая 2015 года N 313 "О введении в действие Руководства по организации и проведению противоградовых рабо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Приказ Федеральной службы по гидрометеорологии и мониторингу окружающей среды от 2 апреля 2020 г. N 130 "О внесении дополнения в Приложение 1 к Инструкции о порядке учета, хранения и передачи средств активного воздействия одной специализированной организацией другой специализированной организации, утвержденной приказом Росгидромета от 26.02.2007 N 58" (зарегистрирован Министерством юстиции Российской Федерации 9 апреля 2020 г., регистрационный N 5803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40:00Z</dcterms:created>
  <dc:creator>User1</dc:creator>
  <dc:description/>
  <dc:language>en-US</dc:language>
  <cp:lastModifiedBy>User1</cp:lastModifiedBy>
  <dcterms:modified xsi:type="dcterms:W3CDTF">2020-11-30T13:42:00Z</dcterms:modified>
  <cp:revision>1</cp:revision>
  <dc:subject/>
  <dc:title/>
</cp:coreProperties>
</file>